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ОГОВ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ежду администрацией Измалк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йона (учредителем) и муниципальным бюджет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разовательным  учреждением дополните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музыкальной школой с.Измалково Измалк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пец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змалково                                                                  от 17 август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Измалковского муниципального района Липецкой области, именуемая в дальнейшем Учредитель, в лице главы администрации района Коршикова Владимира Алексеевича, действующего на основании Устава, и муниципальное бюджетное образовательное учреждение дополнительного образования детской музыкальной школы с.Измалково Измалковского муниципального района Липецкой области, именуемое далее МБОУ ДО ДМШ, в лице директора детской музыкальной школы Петровой Валентины Степановны, действующего на основании Устава, в соответствии с п.2 статьи 11 Закона РФ «Об образовании» заключили настоящий договор для достижения следующих об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благоприятных условий для обучения и воспитания детей, охраны и укреплени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интеллектуального, физического, культурного и личностн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 Предмет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ий договор регламентирует права и обязанности сторон в организационной, финансовой и образовательной деятельности МБОУ ДО ДМШ и обязателен к исполнению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тороны действуют на основании Федерального закона «Об образовании» от 10.07.1992 года № 3266-1, Типового положения об образовательном учреждении дополнительного образования детей, утвержденного постановлением Правительства РФ от 07.03.1995 года № 233, Устава МБОУ ДО ДМШ и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 Обязательства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ередать МБОУ ДО ДМШ  в полное  оперативное управление объекты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инимать на себя расходы на содержание основных  фондов, использованных непосредственно на образовательные цели; на текущий и капитальный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Финансировать МБОУ ДО ДМШ на основе государственных и местных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плачивать затраты на:  проведение экспертизы МБОУ ДО ДМШ на получение лицензии на право ведения образовательной деятельности; ежегодное медицинское  обследование работников Д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Осуществлять подготовку и переподготовку педагогических кадров МБОУ ДО Д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Согласовывать Устав МБОУ ДО ДМШ в части, определенной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Обеспечивать МБОУ ДО ДМШ за счет бюджетных средств оборудованием, транспортом, бланкам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Осуществляет контроль за использованием ДМШ выделяемых ему Учредителем средств и соблюдением других обязательств, предусмотренных настоя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. Права Учредит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1. Представлять и защищать интересы МБОУ ДО ДМШ в органах государственной власти и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Участвовать в управлении и деятельности в пределах  предусмотр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 Уставом МБОУ ДО Д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олучать полную информацию  о  деятельности МБОУ ДО ДМШ (организационной, финансово-хозяйственной, образовательной); в том числе знакомится с материалами бухгалтерского учета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Осуществлять контроль за образовательной деятельностью МБОУ ДО ДМШ в части выполнения последним требований государственного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Устанавливать режим работы МБОУ ДО ДМШ; изменять его, исходя из местных условий социального заказ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Определить порядок приема детей в МБОУ ДО Д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Учредитель вправе приостановить финансирование МБОУ ДО ДМШ в случае лишения его лицензии и в иных случаях предусмотренных Законодательством РФ и Уставом МБОУ ДО Д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Приостанавливать своим предписанием деятельность МБОУ ДО ДМШ до решения суда при нарушении им законодательства Российской Федерации в области образования и (или)  его 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Создавать  комиссию для предварительной экспертной оценки последствий принятия решения о реконструкции, модернизации, об изменении назначения или о ликвидаци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  Обязательства  МБОУ ДО ДМ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беспечивать сохранность имущества, переданного ему в оперативное управление; эффективно использовать материальные и денежные средства; развивать материально-техническую и учебную базу в пределах бюджет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беспечивать целенаправленное и рациональное расходование средств, выделяемых  МБОУ ДО ДМШ учредителем и предоставлять последнему отчет о поступлении и расходовании средств в указанные сроки, а также другую необходимую информацию о деятельности МБОУ ДО Д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Обеспечивать образовательную деятельность в соответствии с требованиями государственного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Осуществлять подбор, прием и расстановку кадров МБОУ ДО ДМШ, нести ответственность за уровень их квалификации и увольнение их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Разрабатывать и вносить на рассмотрение Учредителю Устав МБОУ ДО Д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Права МБОУ ДО ДМ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Самостоятельно    выбирать,  разрабатывать   и   утверждать  образовательные   программы     в    соответствии  с   требованиями  государственного стандарта; применять методики воспитания и обуч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Вносить предложения Учредителю по изменению, дополнению  Устава МБОУ ДО Д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Осуществлять предпринимательскую деятельность, предусмотренную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Определять в соответствии с Типовым положением об учреждении дополнительного образования детей, утвержденным постановлением Правительства РФ от 07.03.1995 года № 233 структуру управления деятельностью МБОУ ДО ДМШ, утверждать штатное расписание, правила внутренне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Самостоятельно распределять прибыль, полученную в результате деятельности, осуществляемой за счет вне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Ответственность Учредителя: администрация Измалковского муниципального района Липецкой области в пределах своей компетенции и выделяемых бюджетных ассигнований несет ответственность за обеспечение условий функционирования МБОУ ДО Д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Ответственность МБОУ ДО ДМШ за: невыполнение функций, определенных Уставом; реализацию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применяемых форм, методов и средств организации образовательного процесса возрасту, интересам и потребностям детей; жизнь и здоровье детей и работников учреждения во время образовательного процесса; нарушение прав и свобод обучающихся, и работников учреждения; иное предусмотренное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В случае возникновения между Учредителем и МБОУ ДО ДМШ спорных вопросов в рамках настоящего договора они решаются согласительной комиссией, в составе которой   в одинаковом количестве представлены Учредитель и МБОУ ДО ДМШ. Решение комиссией принимается в 10-дневный срок со дня возникновения спора при условии присутствия на ее заседании всех членов и полном их согласии    с принимаемым решением. Принятое комиссией решение обязательно для исполнения Учредителем и МБОУ ДО ДМШ. В случае  если комиссия не может принять решение, спорные вопросы решаются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7. Срок действия 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Настоящий договор вступает в силу с момента его подписания и действует на протяжении всей деятельности МБОУ ДО Д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В процессе совместной деятельности стороны могут вносить в договор изменения и до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Изменения, дополнения к договору оформляются в форме приложения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. Юридические адреса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                                                               МБОУ ДО ДМ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Измалковского                   Муниципальное бюдж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учреждение до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ецкой области                                          образования детской музык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399000                         ной школы с. Изма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ецкая область, Измалковский                 Юридический адрес: 39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, с.Измалково, ул.Ленина, 26              Липецкая область, Измал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айон,с.Измалково ул.Стах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м 33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Директор МБОУ ДО детской 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>Измалковского района                                  музыкальной школы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В.А.Коршиков                    _______________В.С.Петрова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41:00Z</dcterms:created>
  <dc:creator>VIENNA XP</dc:creator>
  <dc:description/>
  <cp:keywords/>
  <dc:language>en-US</dc:language>
  <cp:lastModifiedBy>VIENNA XP</cp:lastModifiedBy>
  <cp:lastPrinted>2012-08-27T10:19:00Z</cp:lastPrinted>
  <dcterms:modified xsi:type="dcterms:W3CDTF">2012-08-27T22:20:00Z</dcterms:modified>
  <cp:revision>4</cp:revision>
  <dc:subject/>
  <dc:title>                                                ДОГОВОР</dc:title>
</cp:coreProperties>
</file>