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м педагогического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БОУ ДО ДМШ с.Измалково                Директор МБОУ ДО 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от _______2014 г.                     с.Изма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В.С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 №____от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Т Ч Е 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го бюджетного образова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чреждения дополнительного образования дет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зыкальной школы  о результатах само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состоянию на 15.04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дитель школы,  </w:t>
      </w:r>
      <w:r>
        <w:rPr>
          <w:sz w:val="28"/>
          <w:szCs w:val="28"/>
        </w:rPr>
        <w:t>согласно действующего Устава  Администрация Измалковского муниципального района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внесены изменения, имеется в наличии лицензия на право ведения образовательной деятельности в сфере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48Л01, номер 0000316, выдана Управлением образования и науки Липецкой области от 29 декабря 2012 года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ус учреждения: бюдже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15.04.2014 года в МБОУ ДО ДМШ обучается 165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их классах   - 70 человек, в старших классах – 9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в 2013 году было принято 46 человек из них  для осв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предпрофессиональных программ –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учебного года отсев составил 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еуспевающих на конец года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выпускается из школы 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ы  для поступления в Сузы, ВУЗы  -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ется 5 детей-сирот, 2-ое детей-инвалидов, 33 – из многод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школе обучаются по 2 областных стипненд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реализует программы художественно-эстетической направленности по специальностям: фортепиано, народ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аян, аккордеон), струнно-щипковые (балалайка, домра,гитара), от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го пения,  отделение сольного пения. Ведутся предметы  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ь, вокал,  общее фортепиано, чтение с листа, ознакомление (другой предмет), подбор по слуху, аккомпан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успеваемости в %  по школе (на 4 и 5) - 6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ингент учащихся по специаль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о –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ян –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рдеон –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йка – 2,   гитара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е пение  -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ное пение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детские коллективы в шко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ы – 3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и – 27, в них участников 6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озданные творческие коллективы: фортепианное трио, трио аккордеонистов, вокальные ансамбли «Веселые но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учащиеся принимали участие во  Всероссийском  конкурсе – фестивале  «Новые звезды» г.Воронеже,  Открытом межрегиональном конкурсе  музыкантов – исполнителей  и инструментальных ансамблей «Гара» г.Липецке, Областном смотре   молодых  исполнителей «Юные дарования» г.Липецке,  зональном конкурсе юных пианистов г.Е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ном конкурсе вокалистов «Утренняя звезда» г.Липецке и в муниципальных район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реждении работает 15 преподавателей. Все преподаватели име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образование  (6 человек) и среднее специ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 человек).  Из числа специалистов имеют 1 категорию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работы каждого из преподавателей свыше 20 лет.  Имеют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  РФ»  1 человек,   имеют Министерские грамоты культуры  РФ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  преподавателей осуществляется с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– 2014 году по срокам прошли повышение 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 Виктор Михайлович, Суюшкина Ирин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реализации программ (согласно ФГ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см. 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озданы и  успешно работают творческие коллективы преподавателей – оркестр народных инструментов (Лауреат  Областного фестиваля – конкурса «Струна поет о красоте»,  вокальный   ду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альный  квар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качество подготовк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реализует дополнительные программы инструментального исполнительства хорового и сольного пения. Начиная с 1 сентября 2013 года в учреждении реализуется дополнительная предпрофессиональная программа по фортепиано со сроками освоения 8 – 9 лет. Общий показатель качества итоговой аттестации составил 65%. В целом показатели качества обучения остаются стабильными, несмотря на то, что состав выпускных групп в этом учебном году неоднороден, дети обладают меньшим творческим потенц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течение всего учебного года проводилась методическая работа с целью совершенствования профессионального уровня преподавателей и роста квалификации, как в рамках школы, так и за ее пре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работают три методических отдела: народного отделения, фортепианного отделения,   хорового отделения. На начало учебного года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ы планы работы методических отделов. В 2013-2014 году коллектив детской музыкальной школы работает над общешкольной методической темой  «Непрерывное совершенствование профессиональной компетентности преподавателей школы, как условие реализации  перехода к предпрофессиональному обучению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работы были заслушаны, утверждены и рекомендованы в работу на заседаниях  педсовета. С сентября месяца текущего  года намечается реализация предпрофессиональных программ по классу аккордеона, баяна  и вокальное исполнительство «Музыкальный фолькл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ародном отделении в течении года были проведены следующие мероприят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класса  -  преподаватель  Воблик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ный концерт Куровой Ульяны (аккордеон 6 класс)  -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олзин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ьный концерт Мишиной Ани (аккордеон 2 класс) –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юшк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класса – преподаватель Загоск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народного отделения на лучшее исполнение двух разнохаракт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  - зав.отделением Сав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ный концерт Бочковой Надежды (баян 7 класс) – преподаватель Шамрин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ный концерт Чечеткиной Анастасии (аккордеон 4 класс) – преподаватель  Барыб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ный концерт Бочковой Татьяны (баян 5 класс) – преподаватель Шамрин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инимали участие во Всероссийском, межрегиональном, областном, зональном, муниципальном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м.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ортепианном отделении в течение года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ат на тему «Основные принципы организации игрового аппарата начинающих пианистов – преподаватель Щег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ный концерт учащейся 8 класса Козловой Анны – преподаватель Сапожкова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принимали участие во Всероссийском, межрегиональном, областном, зональном, муниципальном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хоровом  отделении в течение года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 по сольфеджио на тему: « Тритоны – интервалы натурального мажора и гармонического минора» - преподаватель Гуре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концерт класс  сольного пения – преподаватель Стрекал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нние напевы» - концерт учащихся класса хорового пения – преподаватель Барыш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бота с одаренными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Это направление учебной работы отслеживается в школе на протяжении нескольких  лет. Уже вполне сформировались и утвердились формы работы с этой категорией учащихся. В первую очередь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участие перспективных учащихся в конкурсах и фестива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чные выступления (творческая практика учащих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– классы с перспективным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у преподавателей среднего и высшего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неклассная и концертно-просветитель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моментом воспитания является внеклассная и концертно-просветительская рабо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ланировались с учетом запросов родителей. В них принимали участие все учащиеся, независимо от 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едший год был насыщен разнообразными мероприят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и преподаватели участвовали в концертах, посвященных Дню Отечества, Дню 8 – ое Марта, Дню Победы, Дню пионерии, празднику села, Дню Защиты  детей, Дню учителя, Дню матери, Дню полиции, Дню инвалида, 100 – летию со дня рождения Т.Н.Хренникова, Дню молодежи, Дню независимости России, Дню работника культуры, «Посвящение в музыканты», в концертах  на общешкольных  родительских собраниях.</w:t>
      </w:r>
    </w:p>
    <w:p>
      <w:pPr>
        <w:pStyle w:val="Normal"/>
        <w:rPr/>
      </w:pPr>
      <w:r>
        <w:rPr>
          <w:sz w:val="28"/>
          <w:szCs w:val="28"/>
        </w:rPr>
        <w:t>Принимали участие в чествовании победители олимпиад и конкурсов «Одаренные дети района». В администрации района выступали на чествовании многодетных семей и приемных детей, участвовали в чествовании детей «Имя наречение», на юбилее Изма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и участие в концерте «Проводы зимы»,  в концерте, посвященного Дню муниципальн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школа проводит концерты, посвященные «Недели музыке», выступая на предприятиях  и организация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ли участие в концерте «Открытие недели книги «Наши звездочки», провели творческий отчет учащихся ДМШ «Апрельские вытворяшки», в новогодних представлениях для детей района «Рождественская 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лективом «Светоч» при храме Владимирской Божьей Матери и детским хоровым ансамблем духовной музыки за текущий период были даны концерты на Рождество Христово, на Пасху, участие в отчетном концерте РДК. Преподаватели ДМШ  регулярно участвуют в областном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ей «Струна поет о красоте», занимая  2 и Ш места. Преподаватели и учащиеся школы приняли самое активное участие в творческом отчете Измалковского района 27 октября в Областном ДК г.Липецка  (7 но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неклассные и концертные мероприятия были  организованы и проведены на высоком профессиональном уровне, прошли интересно и были содержательными, увлекательными, яр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проведено около 50 мероприятий почти 2500 слушателей. В концертно-просветительской  деятельности школы активное участие принимали около 75 учащихся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выступлений учащихся является совершенствование исполнительского мастерства, творческая практика учащихся, пропаганда музыкального искусства, повышение престижа школы и воспитание патрио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бота с родителя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родителями с каждым годом становится более значимой для школы, т.к. родители сегодня являются равноправными участниками образовательного процесса и заказчиками музык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– 2014 учебном году работа с родителями проходила в традиционном режиме. Своевременно были проведены  три общешкольных родительских собрания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а и обязанности участников образовательного процесса в ДМШ (ознакомление с Уставом школы и другими локальными актами) – от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енные Петрова В.С. и Шамрин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ультация для родителей о режиме домашних занятий учащихся – ответственный Шамрин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по подготовке к выпускным экзаменам – ответственный преподаватели Савкова Н.П., Сапожкова Н.Б., Стрекал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ая работа с родителями проводилась по мере необходимости и в основном носила ситуативный характер. Эту работу проводили и преподаватели, и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учащихся 1 класса « С чего начинается музыка» -ответственный Щег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«Посвящение в музыканты» - ответственный Стрекал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 для родителей «Исцеление музыкой» - ответственный Шамрин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народного отделения «Киты предпочитают петь хором» - ответственная Сав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фортепианного отделения «Оглушительные  децибелы восторга» ответственная Сапожкова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родительского комитета по итогам полугодия и профилактике отсева учащихся – ответственные Петрова В.С., Шамрин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концерт преподавателей и учащихся школы – ответственные Загоскина О.В., Суюшк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нашим мамам – ответственные  Стрекалова Л.Б., Подколзин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 – ответственные преподав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отделения хорового пения «Подберу музыку к словам» - ответственная Барыш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«Контакт между родителем и ребенком по статье «Часок вдвоем» (народное, фортепианное и хоровое отделение) – ответственный  Злоб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концерт музыкальной школы  и вручение свидетельств об окончании   ДМШ выпускникам. – ответственные Петрова В.С., пре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всего года родители привлекались на проводимые в школе концерты, праздники и другие мероприятия. Велась профилактическая работа по вопросам посещаемости и поведения учащихся в школе. Таким образом, работа с родителями в школе ведется систе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иблиотечно-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учреждении имеется библиотека. Общее количество печатных изданий, используемых в образовательном процессе – 1157 экземпляров. Это учебная, учебно-методическая литература, учебные и методически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ся подключение к информационно-коммуникационной сети «Интернет».  Обучающиеся и работники обеспечены доступом к информациоо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учреждения размещена информация в соответствии с требованиями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школа расположена в кирпичном одноэтажном отдельно стоящем здании, постройки 1971 года. Имеются 12 учебных кабинетов, концертный зал на 70 посадочных мест, 2 подсобных помещения, оборудованных стеллажами для хранения  музыкальных инструментов, методическ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выполнен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метический ремонт пот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метический ремонт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окон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ый косметический ремонт цоколя и фасада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ление огражде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пожарных извещ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ность компьютерной техникой 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ы в полной комплектации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аппаратура (телевизор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тер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аудиотехники – 6</w:t>
      </w:r>
    </w:p>
    <w:p>
      <w:pPr>
        <w:pStyle w:val="Normal"/>
        <w:rPr/>
      </w:pPr>
      <w:r>
        <w:rPr>
          <w:sz w:val="28"/>
          <w:szCs w:val="28"/>
        </w:rPr>
        <w:t>Количество видеотехники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современные средства обучения и связи: синтезатор – 2, мини-диск – 1, цифровое фортепиано – 1, видео-камера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нструментов, находящихся на балансе школы –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нструментов, требующих списания –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нструментов, износ которых составляют от50% до100% 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в итоги деятельности школы по основным направлениям работы, следует отметить, что педагогический коллектив в основном успешно справляется с поставленными  перед ним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основных успехов прошедшего учебного года можно отмети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учащихся и преподавателей в конкурсах и фестивалях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 учащихся  и преподавателей  в концер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ветительск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дотворное сотрудничество с преподавателями высших и сре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билизация процента доводимости до вы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развитие методического потенциал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бильность кадрового соста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 xml:space="preserve"> задач, </w:t>
      </w:r>
      <w:r>
        <w:rPr>
          <w:sz w:val="28"/>
          <w:szCs w:val="28"/>
        </w:rPr>
        <w:t xml:space="preserve"> требующих решения, хочется выделить следующие:</w:t>
      </w:r>
    </w:p>
    <w:p>
      <w:pPr>
        <w:pStyle w:val="Normal"/>
        <w:rPr/>
      </w:pPr>
      <w:r>
        <w:rPr>
          <w:sz w:val="28"/>
          <w:szCs w:val="28"/>
        </w:rPr>
        <w:t>1. Обеспечение условий для эффективного развития и модер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дополнительных предпрофессиональных общеобразовательных программ по предметам учебного плана ОП «Музыкальный фольклор» в соответствии с ФГ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методических пособий к ОП «Музыкальный фолькл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квалификации преподавателей согласно граф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ждение аттестации с целью повышения квалификационной категории по должности «концертмейстер»  не имеющих категории: Гуреева О.А., Загоск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подготовки преподавателей (посещение семинаров и мастер-классов, участие в пед.чтен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реподавателей в соответствии с Федеральными государственными требованиями информационно-коммуникационным технологиям и использование их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рекламных акций разного характера, (публикаций в районной газете, размещение информации на сайте школы), что позволит привлечь дополнительный континген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преподавателей и учащихся в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преподавателей и учащихся в культурно-просветительской деятельности в районе, что позволит поддерживать положительный имедж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преподавателей и учащихся в конкурсах различных уровней (районных, зональных, городских и т.д.), что позволит повысить проф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ональное  исполнительск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лечение в школу молодых специалистов из числа бывших выпуск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репление материально-технической б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е учебного инвен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музыкаль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хранность контингента учащихся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водимость до выпуска – не менее 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абильность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хранность численности группы проф.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есное сотрудничество с педагогами Им. Игумнова, им.Хренникова  колледжами  искус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Стабильное поступление выпускников в профильные учебные заве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8:00Z</dcterms:created>
  <dc:creator>VIENNA XP</dc:creator>
  <dc:description/>
  <cp:keywords/>
  <dc:language>en-US</dc:language>
  <cp:lastModifiedBy>Dmitry</cp:lastModifiedBy>
  <dcterms:modified xsi:type="dcterms:W3CDTF">2014-05-16T06:14:00Z</dcterms:modified>
  <cp:revision>3</cp:revision>
  <dc:subject/>
  <dc:title>Принято решением педагогического                                     Утверждаю:</dc:title>
</cp:coreProperties>
</file>