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:                                                                                   УТВЕРЖДАЮ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овете  школы                                                      Директор МБОУ ДО ДМШ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.Измалково  __________В.С.Петрова                                                        Протокол № 1 от 25.03 2014 г.                            Приказ № 010 от 27.03 2014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чета результатов освоения учащимися учебных предметов,  дисциплин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разработан в соответствии с Федеральным Законом «Об образовании в Российской Федерации» и уставом школы в целях реализации права учащихся на зачет результатов освоения ими учебных предметов, курсов, дисциплин (далее – предметов), дополнительных образовательных программ в других организациях, осуществляющих образовательную деятельность (далее – сторонняя организац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т результатов освоения учебных предметов и дополнительных образовательных программ в сторонних организациях может производиться для учащих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ающихся по программам, реализуемым в сетевой форм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ающихся по индивидуальному учебному план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веденных для продолжения обучения из сторонни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шедших с одного профиля обучения на другой внутри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авших их в сторонних организациях по собственной инициатив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мся могут быть зачтены результаты освоения учебных предметов по основным образовательным программа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олнительным общеразвивающим программам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полнительным образовательным программам художественно-эстетической направлен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олнительным предпрофессиональным программ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учащимся учебных предметов в сторонней организации не дает ему права пропуска обязательных учебных занятий в соответствии с утвержденным расписа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т результатов освоения учащимся учебных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т результатов освоения учащимся учебных предметов по дополнительным программам художественно-эстетической направленности, общеразвивающим и предпрофессиональным программам осуществляется в полном объе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чета результатов освоения учебных предметов родитель (законный представитель) учащегося и учащийся, достигший возраста 14 лет, пишут на имя директора заявление, в котором обязательно указыва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.И. О. заявителя (Ф.И.О. учащегося в заявлении родителя (законного представител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вание предмета (предметов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асс (классы), год (годы) изуч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е наименование и юридический адрес сторонней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объем предмета (предметов) в учебном плане сторонней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(формы) итогового или промежуточного контроля знаний в соответствии с учебным планом сторонней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(оценки) учащегося по результатам итогового или промежуточного контрол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даче заявления родитель (законный представитель) учащегося предъявляет документ, подтверждающий стату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ется заверенный подписью руководителя и печатью сторонней организации документ (документы), содержащий следующую информаци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вание предмета (предметов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асс(классы), год (годы) изуч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м предмета (предметов) в учебном плане сторонней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(формы) итогового или промежуточного контроля знаний в соответствии с учебным планом сторонней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метка (отметки) по результатам итогового или промежуточн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заявления директор принимает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ачесть результаты освоения учащимся заявленного предмета в сторонней организации с предъявленной оценкой (отметкой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честь результаты освоения заявленного предмета в сторонней организации с усредненной итоговой оценкой (отметкой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е засчитывать результаты освоения учащимся заявленного предмета в сторонней организации, так как предъявленные документы не соответствуют настоящему Поряд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нятом решении директор информирует под роспись заявителя (заявителей) в течение пяти рабочих дн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«а» директор издает приказ о зачете результатов освоения учащимся заявленного предм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е «б» осуществляется в случае изучения учащимся заявленного предмета в рамках обязательной части учебного плана школы. Директор издает приказ о зачете результатов освоения заявленного предмета (предметов) в сторонней организации с усредненной итоговой оценкой (отметко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«в» директор ставит на заявлении резолюцию «Отказать». Учащемуся по заявленному предмету выставляется итоговая оценка (отметка), полученная им в шк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БОУ ДО ДМШ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Измалко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ровой В.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честь моему сыну (дочери), Ф.И.О., учащемуся ____класса, следующие предметы, изученные в сторонней организации, имеющей юридический адрес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.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сторонней организации прилаг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______20____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.Измалково                                                                           «___»_____20___г. №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зачете результатов осво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ьфеджио учащегося 4 клас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.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, Порядком зачета результатов освоения учащимися учебных предметов, курсов, дисциплин , дополнительных образовательных программ в других организациях, осуществляющих образовательную деятельность, на основании заявления Ф.И.О. и справки сторонней организаци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сть учащемуся 4 класса Ф.И. сольфеджио за 1-й, 2й и 3й классы с отметками «5» (отлично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ю Ф.И.О. до «____»______20___г. включительно внести необходимые записи в индивидуальный план Ф.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риказа возложить на заместителя директора по учебной работе Шамриной Н.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Ф.И.О. на 1 лис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(академическая справка) сторонней организации на 1 лис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.Измалково                                          «____»_______20___г. №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зачете результатов осво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ьфеджио учащимся 2 клас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средненными отметкам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.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, Порядком зачета результатов освоения учащимися учебных предметов, курсов, дисциплин , дополнительных образовательных программ в других организациях, осуществляющих образовательную деятельность, на основании заявления Ф.И.О. и справки сторонней организации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сть учащемуся 2 класса Ф.И. сольфеджио за 2 класс с отметкой «4» (хорошо)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ю Ф.И.О. до «____»_____20____г. включительно внести необходимые записи в индивидуальный план Ф.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риказа возложить на заместителя директора по учебной работе Шамриной Н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аявление Ф.И.О. на 1 лис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правка сторонней организации на 1 лис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           Подпись                                 Ф.И. 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риказом ознакомлены: Подпись Фамилия Дата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редненная отметка определяется как среднее арифметическое оценки, полученной учеником в школе, и оценки, полученной им в сторонней организации с округлением в пользу уче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51:00Z</dcterms:created>
  <dc:creator>us1132</dc:creator>
  <dc:description/>
  <dc:language>en-US</dc:language>
  <cp:lastModifiedBy>Desktop</cp:lastModifiedBy>
  <dcterms:modified xsi:type="dcterms:W3CDTF">2014-04-16T18:51:00Z</dcterms:modified>
  <cp:revision>2</cp:revision>
  <dc:subject/>
  <dc:title/>
</cp:coreProperties>
</file>