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дополни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разования детской музыкальной школы с.Измал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Библиотечные фон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86"/>
        <w:gridCol w:w="1636"/>
        <w:gridCol w:w="1716"/>
        <w:gridCol w:w="1097"/>
        <w:gridCol w:w="905"/>
        <w:gridCol w:w="1928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хс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предмет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являющихся анало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мии учебных пре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в обяз.ч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ОП в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,имеющ. на балансе уч.лит-ры,использ. В образ. Процесс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чебники, уч.пос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я,хрестоматии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н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клавиры,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титуры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. в 2011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е ц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й и нот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мент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е исп-в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тепиа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я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орде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ое п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ное п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ла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та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тепиа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я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орде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ое п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ное п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ла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Гитар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ис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етс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М.И.Глинка, А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гомыжск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книга для чтени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у «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ая литератур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МШ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Ф.Шуберт. Учеб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е по предм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уз.литератур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МШ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овременная песня для детей младшего и старшего возрас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иректор ДМШ                                   В.С.Пет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02:00Z</dcterms:created>
  <dc:creator>VIENNA XP</dc:creator>
  <dc:description/>
  <cp:keywords/>
  <dc:language>en-US</dc:language>
  <cp:lastModifiedBy>VIENNA XP</cp:lastModifiedBy>
  <cp:lastPrinted>2012-06-28T17:31:00Z</cp:lastPrinted>
  <dcterms:modified xsi:type="dcterms:W3CDTF">2013-06-11T21:52:00Z</dcterms:modified>
  <cp:revision>2</cp:revision>
  <dc:subject/>
  <dc:title>                                                                                         УТВЕРЖДАЮ:</dc:title>
</cp:coreProperties>
</file>